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828800" cy="18288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72"/>
          <w:szCs w:val="72"/>
        </w:rPr>
        <w:t>Le tour du monde à pied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- Seul(e) ou en équipe de 2</w:t>
      </w:r>
      <w:r>
        <w:rPr>
          <w:sz w:val="40"/>
          <w:szCs w:val="40"/>
        </w:rPr>
        <w:t xml:space="preserve">, tu peux réserver le podomètre de ta classe pour une récréation par semaine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Inscris ton nom ou tes initiales dans la colonne participant (es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- Emprunte le podomètre avant de sortir dehors et installe-le à la hauteur de la ceinture sur ton pantalon de neige. (Assure-toi qu’il est à 0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Durant la récréation, marche le plus possible pour faire le plus grand nombre de pas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Après la récréation, </w:t>
      </w:r>
      <w:r>
        <w:rPr>
          <w:b/>
          <w:sz w:val="40"/>
          <w:szCs w:val="40"/>
        </w:rPr>
        <w:t>écrit le nombre de pas</w:t>
      </w:r>
      <w:r>
        <w:rPr>
          <w:sz w:val="40"/>
          <w:szCs w:val="40"/>
        </w:rPr>
        <w:t xml:space="preserve"> que tu as réussi à faire dans la case à côté de ton nom et replace le podomètre à sa place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bien de fois pourrez-vous faire le tour de la terre grâce à la participation de tous?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i 1 pas = 1 km</w:t>
      </w:r>
    </w:p>
    <w:p>
      <w:pPr>
        <w:pStyle w:val="Normal"/>
        <w:jc w:val="both"/>
        <w:rPr/>
      </w:pPr>
      <w:r>
        <w:rPr>
          <w:sz w:val="40"/>
          <w:szCs w:val="40"/>
        </w:rPr>
        <w:t>Circonférence de la terre = 40 075 km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1"/>
        <w:gridCol w:w="2211"/>
      </w:tblGrid>
      <w:tr>
        <w:trPr>
          <w:trHeight w:val="113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emaine du 28 ma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emaine du 4 avr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emaine du 11 avr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emaine du 18 avril</w:t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theri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re le nombre de pas ici  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onath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re le nombre de pas ici  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élan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re le nombre de pas ici  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z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re le nombre de pas ici  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Édit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re le nombre de pas ici  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uri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re le nombre de pas ici  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re le nombre de pas ici  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ul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re le nombre de pas ici  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ph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re le nombre de pas ici  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n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re le nombre de pas ici  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19:00Z</dcterms:created>
  <dc:creator>clo</dc:creator>
  <dc:description/>
  <cp:keywords/>
  <dc:language>en-US</dc:language>
  <cp:lastModifiedBy>Monique Witzell</cp:lastModifiedBy>
  <dcterms:modified xsi:type="dcterms:W3CDTF">2014-08-01T16:19:00Z</dcterms:modified>
  <cp:revision>2</cp:revision>
  <dc:subject/>
  <dc:title>Le tour du monde à pied</dc:title>
</cp:coreProperties>
</file>