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x de modalités pour démontrer ton apprentiss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jet 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mite de la proposition de travail 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mite pour le plan des tâches à effectuer 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s des droits, processus décisionnelle, identité culturelle, drapeau emblématique, menu, prière, établir un budget mensuel des dépenses, écrire une collection de poèmes sur l’astronomie, lettre personnel à un Terrien, lettre d’opinion sur les coupures budgétair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résentation power point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Construction d’une maquette 3D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ion d’une affiche de la charte des droits, ton processus décisionelle 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Enregistrement d’un podc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onter un portfolio de tes apprentissages tout au court de ton projet</w:t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b/>
                <w:color w:val="943634"/>
              </w:rPr>
              <w:t>Produire un vidéo de ton identité culturelle de ta colonie lunair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lanifier via sketch up une ébauche du plan de ta coloni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Groupe ressource à l’aide d’un blog ou d’un wiki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ation orale du proj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hoisis les activités 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’autres activités que tu aimerais faire ?  _____________________________</w:t>
      </w:r>
    </w:p>
    <w:p>
      <w:pPr>
        <w:pStyle w:val="Normal"/>
        <w:rPr/>
      </w:pPr>
      <w:r>
        <w:rPr/>
        <w:br/>
        <w:t>Signature de l’élève :  ____________________________   Date :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fr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5:00Z</dcterms:created>
  <dc:creator>jraymond</dc:creator>
  <dc:description/>
  <cp:keywords/>
  <dc:language>en-US</dc:language>
  <cp:lastModifiedBy>Renee</cp:lastModifiedBy>
  <dcterms:modified xsi:type="dcterms:W3CDTF">2010-11-03T18:45:00Z</dcterms:modified>
  <cp:revision>2</cp:revision>
  <dc:subject/>
  <dc:title>Choix de modalités pour démontrer ton apprentissage</dc:title>
</cp:coreProperties>
</file>