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C – L’apprentissage de la résolution de problèm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rFonts w:eastAsia="Arial"/>
        </w:rPr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7.3pt;width:404.05pt;height:47.2pt;mso-wrap-style:none;v-text-anchor:middle;mso-position-vertical:top" type="_x0000_t136">
            <v:path textpathok="t"/>
            <v:textpath on="t" fitshape="t" string="Résoudre des problèmes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Bien comprendre le problème : Qu’est-ce que tu sais et qu’est-ce que tu cherches?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60" w:after="60"/>
              <w:ind w:left="1890" w:hanging="1890"/>
              <w:contextualSpacing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Fais un plan :</w:t>
              <w:tab/>
              <w:t>Choisis une stratégie qui pourrait aider à résoudre ce problème. Par exemple : faire une liste, un dessin, un modèle…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60" w:after="60"/>
              <w:ind w:left="1890" w:hanging="1890"/>
              <w:contextualSpacing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Exécute ton plan : Montre tout ton travail.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60" w:after="60"/>
              <w:ind w:left="1890" w:hanging="1890"/>
              <w:contextualSpacing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Fais un retour : Est-ce que la solution a du sens? Vérifie tes calculs.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 w:before="60" w:after="60"/>
              <w:ind w:left="1890" w:hanging="1890"/>
              <w:contextualSpacing w:val="false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Communique ton résultat : Écris une phrase complète.</w:t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0" w:after="200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3:00Z</dcterms:created>
  <dc:creator>jraymond</dc:creator>
  <dc:description/>
  <cp:keywords/>
  <dc:language>en-US</dc:language>
  <cp:lastModifiedBy>jraymond</cp:lastModifiedBy>
  <dcterms:modified xsi:type="dcterms:W3CDTF">2010-04-06T16:53:00Z</dcterms:modified>
  <cp:revision>2</cp:revision>
  <dc:subject/>
  <dc:title>Document C</dc:title>
</cp:coreProperties>
</file>