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couverture"/>
        <w:spacing w:before="240" w:after="5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3055</wp:posOffset>
            </wp:positionH>
            <wp:positionV relativeFrom="paragraph">
              <wp:posOffset>-454660</wp:posOffset>
            </wp:positionV>
            <wp:extent cx="9886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ge">
                  <wp:posOffset>640715</wp:posOffset>
                </wp:positionV>
                <wp:extent cx="6129020" cy="78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soci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10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108"/>
                                <w:lang w:val="fr-CA"/>
                              </w:rPr>
                              <w:t>École du Som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2.1pt;mso-wrap-distance-left:9pt;mso-wrap-distance-right:9pt;mso-wrap-distance-top:0pt;mso-wrap-distance-bottom:0pt;margin-top:50.45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msocit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10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108"/>
                          <w:lang w:val="fr-CA"/>
                        </w:rPr>
                        <w:t>École du Somm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ge">
                  <wp:posOffset>2195195</wp:posOffset>
                </wp:positionV>
                <wp:extent cx="6155690" cy="292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exp"/>
                              <w:jc w:val="center"/>
                              <w:rPr>
                                <w:i/>
                                <w:i/>
                                <w:shadow/>
                                <w:color w:val="800080"/>
                                <w:sz w:val="40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800080"/>
                                <w:sz w:val="40"/>
                                <w:lang w:val="fr-CA"/>
                              </w:rPr>
                              <w:t>Je demande, tu m’aides, nous grandis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23pt;mso-wrap-distance-left:0pt;mso-wrap-distance-right:0pt;mso-wrap-distance-top:0pt;mso-wrap-distance-bottom:0pt;margin-top:172.8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Adresseexp"/>
                        <w:jc w:val="center"/>
                        <w:rPr>
                          <w:i/>
                          <w:i/>
                          <w:shadow/>
                          <w:color w:val="800080"/>
                          <w:sz w:val="40"/>
                          <w:lang w:val="fr-CA"/>
                        </w:rPr>
                      </w:pPr>
                      <w:r>
                        <w:rPr>
                          <w:i/>
                          <w:shadow/>
                          <w:color w:val="800080"/>
                          <w:sz w:val="40"/>
                          <w:lang w:val="fr-CA"/>
                        </w:rPr>
                        <w:t>Je demande, tu m’aides, nous grandiss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1189990</wp:posOffset>
                </wp:positionV>
                <wp:extent cx="3020060" cy="642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642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09, 4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ue  St-Paul (Alberta) T0A 3A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léphone :</w:t>
                              <w:tab/>
                              <w:t>(780) 645-194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lécopieur :</w:t>
                              <w:tab/>
                              <w:t>(780) 645-193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4" w:color="FFFFFF"/>
                                <w:bottom w:val="single" w:sz="6" w:space="1" w:color="FFFFFF"/>
                                <w:right w:val="single" w:sz="6" w:space="4" w:color="FFFFFF"/>
                              </w:pBdr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rriel :</w:t>
                              <w:tab/>
                              <w:t>sommet@atrium.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pt;height:50.6pt;mso-wrap-distance-left:9.05pt;mso-wrap-distance-right:9.05pt;mso-wrap-distance-top:0pt;mso-wrap-distance-bottom:0pt;margin-top:93.7pt;mso-position-vertical-relative:text;margin-left:305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609, 4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ue  St-Paul (Alberta) T0A 3A2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éléphone :</w:t>
                        <w:tab/>
                        <w:t>(780) 645-1949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élécopieur :</w:t>
                        <w:tab/>
                        <w:t>(780) 645-1939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4" w:color="FFFFFF"/>
                          <w:bottom w:val="single" w:sz="6" w:space="1" w:color="FFFFFF"/>
                          <w:right w:val="single" w:sz="6" w:space="4" w:color="FFFFFF"/>
                        </w:pBdr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rriel :</w:t>
                        <w:tab/>
                        <w:t>sommet@atrium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s pare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e autre année d’école est maintenant bien en route et nous débutons alors la saison de sports scolaires. La course cross country se passera le 26 septembre 2013 à Westcove. L’autobus se rendra là aux environs de 9h30 et revient à l’école généralement vers 16h30 mais le temps d’arrivée varie selon le déroulement de la journ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ndant la journée de la compétition le 26 septembre, nous aurons besoin de 2 parents bénévoles pour nous aider avec le déroulement des courses et pour surveiller nos athlètes. Sans ces deux bénévoles, nous ne pouvons pas participer à cet évènement. Si vous êtes intéressés à nous aider, ou si vous avez des questions s.v.p. contacter Mr. Alain Mahé (cellulaire : 780-614-7911 ou à l’école : 780-645-1949) aussitôt que pos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l’évènement où quelques uns de nos athlètes en 10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>, 11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et 1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années se rendent à la compétition des Zones, elle à Fort McMurray le 10 octobre 2013. Les détails sur cette compétition seront à ven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plus d’information, s’il vous plaît me contacter à l’école au 780-645-1949 o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mahe@centreest.ca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emen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in Mah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eur Athlét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cole du Somm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99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couverture">
    <w:name w:val="Titre de couvertur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fr-FR"/>
    </w:rPr>
  </w:style>
  <w:style w:type="paragraph" w:styleId="Nomsocit">
    <w:name w:val="Nom société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he@centrees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44:00Z</dcterms:created>
  <dc:creator>Gary Kendler</dc:creator>
  <dc:description/>
  <cp:keywords/>
  <dc:language>en-US</dc:language>
  <cp:lastModifiedBy>Alain Mahé</cp:lastModifiedBy>
  <cp:lastPrinted>2012-09-07T12:02:00Z</cp:lastPrinted>
  <dcterms:modified xsi:type="dcterms:W3CDTF">2013-09-18T21:12:00Z</dcterms:modified>
  <cp:revision>6</cp:revision>
  <dc:subject/>
  <dc:title>March 26, 1999</dc:title>
</cp:coreProperties>
</file>